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145"/>
        <w:gridCol w:w="13"/>
        <w:gridCol w:w="4521"/>
        <w:gridCol w:w="15"/>
        <w:gridCol w:w="129"/>
        <w:gridCol w:w="2839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Четыр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"Профилактика употребления несовершеннолетними психоактивных веществ и преступлений, связанных с незаконным оборотом наркотиков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декабр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и ограничению распространения наркомании, алкоголизма и токсикомании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декабр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щание на тему "Организация деятельности комиссий по делам несовершеннолетних и защите их прав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5 декабр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. Троицкий, д. 4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ородского координационного совета по делам инвалидов 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совещание с руководителями учреждений культу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декабр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ая служба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, д. 98, 1 этаж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декабря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. Северной Двины, д. 47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дека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– по назна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исполняющем обязанности начальника управления по физической культуре и спорт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опоршнев И.Ю.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3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4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с руководителями МБУ ДО "Об итогах работы </w:t>
              <w:br/>
              <w:t xml:space="preserve">в 2019 году"                       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чаев А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встреча  для руководителей образовательных учреждений "Об алгоритме оплаты доли полученной экономии исполнителю по энергосервисным контрактам"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декабр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Ш № 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глый стол для заместителей руководителей общеобразовательных организаций "О подготовке к муниципальному этапу Всероссийской акции </w:t>
              <w:br/>
              <w:t>"Я – гражданин России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директоров образовательных организаций по воспитательной работе, заместителями директоров организаций дополнительного образования по учебно-воспитательной и организационно-массов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</w:rPr>
              <w:t>Новогодняя кампания – 2019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декабр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Гимназия № 2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готовка отчетов по направлениям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легия департамента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 пользовании, распоряжении муниципальным имуществом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 24 дека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работы, соблюдение законодательства в сфере деятельности органа опеки и попечительства в отношении совершеннолетних недееспособных гражд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ведующими библиотеками-филиалами МУК "ЦБС" "</w:t>
            </w:r>
            <w:r>
              <w:rPr>
                <w:sz w:val="26"/>
                <w:szCs w:val="26"/>
                <w:shd w:fill="FFFFFF" w:val="clear"/>
              </w:rPr>
              <w:t>Имидж библиотеки, как фактор ее развития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Соломбальская библиотека № 5 и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Б.В. Шергина 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и главными бухгалтерами "Итоги исполнения бюджета 2019 года. Проект бюджета на 2020 год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 д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ПЦ "Радуг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вещание по итогам ежегодного городского конкурса профессионального мастерства "Лучший работник предприятия бытового обслуживания населения"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"Об итогах  завершения реализации проекта в 2019 году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248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выставка работ архангельских художников-членов АРО ВТОО "Союз художников России" </w:t>
              <w:br/>
              <w:t>в МБУ ДО "ДХШ № 1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ХШ № 1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биатлон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БУ ДО ИДЮЦ   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г. Архангельска по джиу-джит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. Архангельска по лыжным гонка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 среди общеобразовательных учреждений </w:t>
              <w:br/>
              <w:t>г. Архангельска по настольному теннису в зачет спартакиады школьник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/з школ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плаванию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вательный бассейн "Водник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шахматам среди мужчин и женщин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 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"Спортивный Олимп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Детский сад – 2019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 – 13 дека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Школьная библиотека – культурно – информационный центр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 ноября - 06 декабр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Школа – территория комфорт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 ноября - 06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ПЦ "Радуг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лавы г. Архангельска по танцевальному спорту "Снежная румб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ноября – 01 декабр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ставочный центр "Норд-экспо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дню инвалид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-10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, МБУ ДО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ое собрание трудового коллектива</w:t>
            </w:r>
            <w:r>
              <w:rPr>
                <w:sz w:val="26"/>
                <w:szCs w:val="26"/>
              </w:rPr>
              <w:t>, посвященное 45-летию МУК "АГКЦ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декабр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1019" w:leader="none"/>
              </w:tabs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рытие открытого городского конкурса презентаций "Лучший медиауро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декабря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31"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чествования лучших учащихся ДШИ, ГДМШ, ДХШ и победителей конкурса "Ступень к совершенству" среди детских и юношеских творческих коллективов муниципальных учреждений культуры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рный зал Поморской филармон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рла Маркса, д.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присвоению Архангельску почетного звания Российской Федерации "Город воинской слав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ла "Архангельск - город воинской славы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е  чтения "Рожден поэтом"</w:t>
            </w:r>
          </w:p>
          <w:p>
            <w:pPr>
              <w:pStyle w:val="Normal"/>
              <w:ind w:right="-108" w:hanging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8" w:hanging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декабря</w:t>
            </w:r>
          </w:p>
          <w:p>
            <w:pPr>
              <w:pStyle w:val="Normal"/>
              <w:ind w:right="-108" w:hanging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СШ №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нтеллектуально-творческий конкурс в рамках проведения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городской фестиваль студенческого творчества "Виват, студент!"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МКЦ "Луч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акция "Воспитание с пониманием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дека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 городского конкурса профессионального мастерства для молодых педагогов "Педагогический дебют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декабря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Ш № 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28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художника И.В. Воробъева для участников художественного отделения МБУ ДО "ДШИ № 48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48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28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45-летию МУК "АГКЦ"</w:t>
              <w:tab/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</w:t>
            </w:r>
          </w:p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Архангельска по спортивной гимнас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6 - 08 декабр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ворец спорт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форум социально активной молодежи Архангельска "Молодежь в действии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6 - 08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. Бабанегово (учебная база С(А)ФУ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Архангельского Снеговик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рковая территор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 МУК КЦ "Соломбала-Арт"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зимние спортивные игры среди инвалид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декабря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У ФСК имени А.Ф. Личутин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вечер в честь Дня героев Отечест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теннису в парном разряде среди мужчин и женщин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 - 22 декабр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рты стадиона "Труд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собрание трудового коллекти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КЦ "Соломбала-Арт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декаб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КЦ "Соломбала-Арт"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ый митинг, посвященный Дню  ввода войск в Чеченскую республику и Дню памяти воинов, погибших при проведении контртеррористической операции в Чеченской республике   </w:t>
              <w:tab/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"Площадь Памяти" (Вологодское кладбище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плаванию всех категорий инвалидност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декабря 2019г.,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У ФСК имени А.Ф. Личутин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ткрытый городской конкурс юных исполнителей на музыкальных инструментах "Аллегро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декабря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ГДМШ "Классик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28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мастерскую художника Е.Н. Зимирева </w:t>
              <w:br/>
              <w:t>для учащихся художественного отделения</w:t>
              <w:br/>
              <w:t xml:space="preserve">МБУ ДО  "ДШИ № 31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5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Конституции Российской Федераци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дека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ая церемония вручения паспортов в рамках акции "Мы – граждане России!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место – 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г. Архангельска по легкой атлетике в закрытых помещениях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декабря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неж стадиона "Труд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28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мастерскую художника З.В. Гавшинской </w:t>
              <w:br/>
              <w:t xml:space="preserve">для участников </w:t>
            </w:r>
            <w:r>
              <w:rPr>
                <w:color w:val="000000"/>
                <w:sz w:val="26"/>
                <w:szCs w:val="26"/>
              </w:rPr>
              <w:t>образцового художественного коллектива "Студия изобразительного искусства "Акварели" МУК "Ломоносовский Дворец культуры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P10"/>
              <w:tabs>
                <w:tab w:val="clear" w:pos="708"/>
                <w:tab w:val="left" w:pos="3037" w:leader="none"/>
              </w:tabs>
              <w:spacing w:before="28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кресенская, д.112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ероприятие "Достояние года" (награждение победителей муниципального этапа всероссийской олимпиады школьников, городского конкурса методических служб, "Педагогический дебют", "Школа – территория комфорта, "Детский сад – 2019", "Школьная библиотека – культурно-информационный центр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й комплекс "Архангельские Гостиные дворы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бок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 - 22 декабря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ДО "Каскад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ый митинг, посвященный Дню ввода войск в Афгани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"Площадь Памяти" (Вологодское кладбищ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награждения детей – участников конкурса детских новогодних писем "Мечты сбываются"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дека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, д. 85/8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еремонии чествования победителей городского конкурса "Время молодых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дека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зей художественного освоения Арктики имени А.А. Борисова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и 4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на право заключения договора аренды имущества, принадлежащего муниципальному образованию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по продаже имущества, принадлежащего муниципальному образованию "Город Архангельск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, принадлежащего муниципальному образованию "Город Архангельск" посредством публичного предложения,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"Ритмические игры с детской аудиторией и использование их в проведении мероприятий для дете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 декаб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 – Арт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опыта "Как заполнять заявку на грант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 декаб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 – Арт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а право заключения договора аренды земельного участка,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я "Подарим детям Новый год!" по сбору новогодних подарков для детей из семей, находящихся в трудной жизненной ситуации 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ноября – 20 декабря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"Город Архангельск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известного Солда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юри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 со дня основания муниципального бюджетного дошкольного образовательного учреждения МО "Город Архангельск" "Детский сад комбинированного вида № 178 "Россияночка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лет муниципальному учреждению культуры МО "Город Архангельск" "Архангельский городской культурный центр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ероев Отеч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Конституции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кетных войск стратегического назна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а органов безопасности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лет со дня основания</w:t>
            </w:r>
            <w:r>
              <w:rPr>
                <w:bCs/>
                <w:sz w:val="26"/>
                <w:szCs w:val="26"/>
              </w:rPr>
              <w:t xml:space="preserve"> муниципального автономного учреждения дополнительного образования  муниципального образования "Город Архангельск" "Центр технического творчества, спорта и развития детей "Архангел"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энерге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пасателя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декаб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 со дня основания муниципального автономного учреждения дополнительного образования МО "Город Архангельск" "Центр технического творчества, спорта и развития детей "Архангел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 со дня основания муниципального бюджетного учреждения дополнительного образования МО "Город Архангельск" "Ломоносовский Дом детского творчеств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директора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О.В. Новиков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Кирилл Олегович Зиновьев</cp:lastModifiedBy>
  <cp:lastPrinted>2019-11-29T15:26:00Z</cp:lastPrinted>
  <dcterms:modified xsi:type="dcterms:W3CDTF">2019-11-29T14:30:00Z</dcterms:modified>
  <cp:revision>205</cp:revision>
  <dc:subject/>
  <dc:title>П Л А Н</dc:title>
</cp:coreProperties>
</file>